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РЯЖИМ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4.2021 года                    №4/63-2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с.Кряжи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ряжимского муниципального образования от 26.01.2018 г. №4/19-73 «Об утверждении Положения о порядке предоставления и объеме гарантий осуществления полномочий выборных должностных лиц  местного самоуправления Кряжим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Кряжимского муниципального образования, Совет Кряжим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Кряжим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9-7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Кряжим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1-7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3-84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46-158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Кряжим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ма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ряжим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П.Лобан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ряжим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9.04.2021 г. №4/63-216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Кряжим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8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А.П.Лоб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Кряжим МО</cp:lastModifiedBy>
  <cp:lastPrinted>2013-03-04T20:41:00Z</cp:lastPrinted>
  <dcterms:modified xsi:type="dcterms:W3CDTF">2021-05-12T05:29:00Z</dcterms:modified>
  <cp:revision>125</cp:revision>
  <dc:subject/>
  <dc:title/>
</cp:coreProperties>
</file>